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por seu advogado infra-assinado, no processo nº  ... , a que responde, denunciado por crime de ..., vem, na forma do art. 500 e com fundamento no art. 386, inciso VI, ambos do Código de Processo Penal, apresentar suas </w:t>
      </w:r>
      <w:r>
        <w:rPr>
          <w:rFonts w:cs="Arial" w:ascii="Arial" w:hAnsi="Arial"/>
          <w:b/>
          <w:sz w:val="22"/>
        </w:rPr>
        <w:t>ALEGACOES FINAIS</w:t>
      </w:r>
      <w:r>
        <w:rPr>
          <w:rFonts w:cs="Arial" w:ascii="Arial" w:hAnsi="Arial"/>
          <w:sz w:val="22"/>
        </w:rPr>
        <w:t xml:space="preserve"> e pedir absolvição, como passa a expo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va colhida no inquérito policial e na instrução cinge-se, em última análise, às declarações da suposta vítima (nome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Com efeito, as testemunhas (nomes), nada sabem do fato principal e seus depoimentos, quer no inquérito quer na instrução criminal, despidos de substância, é como se não existissem nada de concreto, que contribua para formação de juízo desinteressado e firm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usência de prova documental, ou prova técnica, o destino do réu estaria na apreciação dos fatos pela parte contrár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uiz absolverá o réu, mencionando a causa na parte dispositiva da sentença, desde que reconheça não existir prova suficiente para a condenação sumária. E deve ser pronunciada, se for o cas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A absolvição sumária autorizada pelo Código é norma tradicional do direito pátrio e inspira-se na razão preponderante de evitar para o réu inocente as delongas e os notórios inconvenientes do julgamento pelo júri" (Magalhães Noronha, Direito Processual Penal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ém deve ser condenado sem estar confesso ou convencido. Não se verificando algum desses requisitos, deve-se proferir sentença de absolvição; pois ainda que ao público interesse que os delinqüentes não fiquem impunes, não interessa menos que não persiga a inocência, e que o castigo só recaia nos verdadeiros culpados (Bernardo da Cunha, ut Galdino Siqueira, Curso de Processo Criminal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de absolver os réus da condenação em face da precariedade da prova, que assenta exclusivamente nas declarações da vítima (Anais Forenses, 23/71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exposto, espera que o emérito juiz, ante a evidente insuficiência de prova, absolva o requerente, praticando, assim, ato de perfeita Justiça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8:00Z</dcterms:created>
  <dc:creator>User</dc:creator>
  <dc:description/>
  <cp:keywords/>
  <dc:language>en-US</dc:language>
  <cp:lastModifiedBy>Pessoal</cp:lastModifiedBy>
  <dcterms:modified xsi:type="dcterms:W3CDTF">2007-07-24T13:33:00Z</dcterms:modified>
  <cp:revision>8</cp:revision>
  <dc:subject/>
  <dc:title> Exmo</dc:title>
</cp:coreProperties>
</file>